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ложение об условиях выполнения работ в отношении объекта культурного наслед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190" w:hRule="atLeast"/>
        </w:trPr>
        <w:tc>
          <w:tcPr>
            <w:tcW w:w="9712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наименование юридического лица или ФИО физического лица – индивидуального предпринимател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редлагает выполнить работы по сохранению объекта культурного наследия, определенные Государственной инспекцией по охране объектов культурного наследия администрации Владимирской области в Акте технического состояния</w:t>
            </w:r>
            <w:r>
              <w:rPr>
                <w:color w:val="000000"/>
                <w:sz w:val="22"/>
                <w:szCs w:val="22"/>
              </w:rPr>
              <w:t xml:space="preserve"> объекта культурного наследия от 06.10.2017 № 94-Р, а также в научно-проектной документации, подготовленной в 2010 году                                   ООО «Региональный Инженерный Центр» и согласованной письмом Государственной инспекции по охране объектов культурного наследия администрации Владимирской области от 22.08.2013              № ГИООКН-297-01-27, в срок до _________________________________ </w:t>
            </w:r>
            <w:r>
              <w:rPr>
                <w:i/>
                <w:color w:val="000000"/>
                <w:sz w:val="22"/>
                <w:szCs w:val="22"/>
              </w:rPr>
              <w:t>(но не позднее 25.12.2020).</w:t>
            </w:r>
          </w:p>
        </w:tc>
      </w:tr>
    </w:tbl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4:00Z</dcterms:created>
  <dc:creator>simonova</dc:creator>
  <dc:description/>
  <cp:keywords/>
  <dc:language>en-US</dc:language>
  <cp:lastModifiedBy>simonova</cp:lastModifiedBy>
  <dcterms:modified xsi:type="dcterms:W3CDTF">2019-01-14T16:24:00Z</dcterms:modified>
  <cp:revision>1</cp:revision>
  <dc:subject/>
  <dc:title>Предложение об условиях выполнения работ в отношении объекта культурного наследия</dc:title>
</cp:coreProperties>
</file>